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BRAZAC 4 B.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01420" cy="103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77" b="4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vjerenstvu za dodjelu potpora za razvoj poduzetništ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ada Poreča-Parenzo u 2014. godin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JERA 4. – POTPORE ZA NOVO ZAPOŠLJAVANJE I </w:t>
      </w:r>
      <w:r>
        <w:rPr>
          <w:b/>
          <w:u w:val="single"/>
        </w:rPr>
        <w:t>SAMOZAPOŠLJA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75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blik registracije </w:t>
            </w:r>
            <w:r>
              <w:rPr>
                <w:bCs/>
                <w:sz w:val="20"/>
                <w:szCs w:val="20"/>
              </w:rPr>
              <w:t>(d.o.o., obrt, samostalna djelatnost ili drugo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ište (adresa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i mjesec osni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i matični broj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nik/ca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govorna oso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TEŽITA/GLAVNA djelatnost prema NKD 2007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: 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: __________________________________________________________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ozitna instituci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roj zaposlenih </w:t>
            </w:r>
            <w:r>
              <w:rPr>
                <w:bCs/>
                <w:sz w:val="20"/>
                <w:szCs w:val="20"/>
              </w:rPr>
              <w:t>(na dan podnošenja zahtjev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:_____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 toga: s prebivalištem na području grada Poreča-Parenzo 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ODACI O SAMOZAPOŠLJAVANJU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adresa, datum samozapošlja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DOKUMENTACIJA UZ ISPUNJENI ZAHTJEV </w:t>
            </w:r>
            <w:r>
              <w:rPr>
                <w:bCs/>
                <w:sz w:val="20"/>
                <w:szCs w:val="20"/>
              </w:rPr>
              <w:t>(zaokružiti)</w:t>
            </w:r>
          </w:p>
        </w:tc>
      </w:tr>
      <w:tr>
        <w:trPr>
          <w:trHeight w:val="62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eslika registracije gospodarskog subjekata (za obrtnike: obrtnica, za trgovačka društva: rješenje o upisu u sudski registar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tvrda HZZ Poreč da je osoba bila prijavljena kao nezaposlena osoba do dana samozapošljavanja otvaranjem obrta ili trgovačkog društv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tvrda HZZ Poreč da ne ostvaruje potporu za zapošljavanje temeljem programa mjera za zapošljavanje od strane HZZ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tvrda o prebivalištu na području grada Poreča-Parenzo ili preslika osobne iskaznice za osobu koja se samozaposlila otvaranjem obrta ili trgovačkog društv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eslika prijave M-1P i Tiskanicu 2 za osobu koja se samozaposlil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ješenje o utvrđivanju obveznih doprinosa za osobu koja je otvorila obrt i potvrda o uplati obveznih doprinosa odnosno preslika JOPPD obrasca i dokaz  o uplati obveznih doprinosa (izvadak iz žiro-računa) iz kojih je vidljivo da su podmireni doprinosi za osobu koja se samozaposlila otvaranjem trgovačkog društv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tvrda o prebivalištu ili preslika osobne iskaznice za osobu koja traži potporu za samozapošljavanj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da osoba za koju se straži potpora nema dugovanja prema Gradu Poreču-Parenz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java o korištenim potporama male vrijedn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uz popunjeni zahtjev prilaže potrebnu dokumentaciju iz točke III.</w:t>
      </w:r>
    </w:p>
    <w:p>
      <w:pPr>
        <w:pStyle w:val="Odlomakpopisa"/>
        <w:numPr>
          <w:ilvl w:val="0"/>
          <w:numId w:val="2"/>
        </w:numPr>
        <w:rPr/>
      </w:pPr>
      <w:r>
        <w:rPr/>
        <w:t>Sve iznose potrebno je unijeti u kunam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vlastoručnim potpisom i pečatom subjekta potvrđuje istinitost podatak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daje privolu da se njegovi osobni podaci mogu objaviti na internetskim stranicama, oglasnoj ploči i u službenom glasniku Grada Poreča-Parenzo, a u svrhu radi koje su prikup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2014. godi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M.P.                                         </w:t>
      </w:r>
      <w:r>
        <w:rPr>
          <w:i/>
        </w:rPr>
        <w:t>(ime i prezime)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i/>
        </w:rPr>
        <w:t>(peč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3:00Z</dcterms:created>
  <dc:creator>Morena Mičetić-Fabić</dc:creator>
  <dc:description/>
  <dc:language>en-US</dc:language>
  <cp:lastModifiedBy>Vedrana Habereiter</cp:lastModifiedBy>
  <cp:lastPrinted>2014-02-20T10:54:00Z</cp:lastPrinted>
  <dcterms:modified xsi:type="dcterms:W3CDTF">2014-10-28T15:13:00Z</dcterms:modified>
  <cp:revision>2</cp:revision>
  <dc:subject/>
  <dc:title/>
</cp:coreProperties>
</file>